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 Jonathermál Zrt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iskunmajs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023. tervezett rendezvénye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7493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dőpont</w:t>
            </w:r>
          </w:p>
        </w:tc>
        <w:tc>
          <w:tcPr>
            <w:tcW w:w="7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endezvény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Cs/>
              </w:rPr>
            </w:pPr>
            <w:r>
              <w:rPr>
                <w:bCs/>
              </w:rPr>
              <w:t>Január 21.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ótszilveszter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Február 3-5.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orottya napi farsangi disznótoros hétvége</w:t>
            </w:r>
          </w:p>
        </w:tc>
      </w:tr>
      <w:tr>
        <w:trPr>
          <w:trHeight w:val="457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bruár 10-12.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alentin napi hétvége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Február 17-19.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ült galamb váró Fesztivál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Február 24-26.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arsangi  Kocsonya Parti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Március 10-12.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őnapi hétvége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Április 7- 11.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. Húsvéti Kempingtalálkozó és XXI. Batisz Zsigmond Emléktúra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jus 1.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ajális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ájus 26-30. 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ünkösd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únius 23-25.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evendula Szüret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Július 21-23.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 Csárda Betyárja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sz w:val="26"/>
                <w:szCs w:val="26"/>
              </w:rPr>
              <w:t>Szeptember 16.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üreti Fesztivál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któber 13-15.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któberFeszt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vember 10-12.</w:t>
            </w:r>
          </w:p>
          <w:p>
            <w:pPr>
              <w:pStyle w:val="Tblzattartal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vember 17-19.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árton nap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vember 24-26.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. Töltött Káposzta Főzőverseny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cember 1-3.</w:t>
            </w:r>
          </w:p>
          <w:p>
            <w:pPr>
              <w:pStyle w:val="Tblzattartal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cember 8-10.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ndrás napi disznótoros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cember 30.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szilveszter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cember 31.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Szilveszter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16:00Z</dcterms:created>
  <dc:creator/>
  <dc:description/>
  <cp:keywords/>
  <dc:language>en-US</dc:language>
  <cp:lastModifiedBy>Kovács Gábor</cp:lastModifiedBy>
  <cp:lastPrinted>2022-11-30T14:40:00Z</cp:lastPrinted>
  <dcterms:modified xsi:type="dcterms:W3CDTF">2022-12-08T10:13:00Z</dcterms:modified>
  <cp:revision>4</cp:revision>
  <dc:subject/>
  <dc:title/>
</cp:coreProperties>
</file>